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редства обучения и воспитания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редства обучения и воспитания – все те материалы, с помощью которых преподаватель осуществляет обучающее воздействие (учебный процесс). К средствам обучения относятся предметы материальной и духовной культуры, которые используются при решении педагогических задач. Они обеспечивают реализацию принципа наглядности и содействуют повышению эффективности учебного процесса, дают учащимся материал в форме наблюдений и впечатлений для осуществления учебного познания и мыслительной деятельности на всех этапах обучения. Главным в средствах обучения является: устное слово, речь педагога (тренера). Главный инструмент общения – передача знаний. Реализовать принцип наглядности в обучении помогают визуальные средства, так как более 80 % информации учащиеся воспринимают зрительно. В процессе обучения также используются технические средства обучения. Они, несмотря на высокую эффективность, не могут заменить живое слово педагога, общение, недооценка которых может привести к сдерживанию развития личности. При использовании ТСО необходимо обучать учащихся пользоваться ими и воспринимать их. Например, перед просмотром видеофильма дать учащимся инструктаж: когда и на что обратить внимание; дать задание: что запомнить, что записать. 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редства воспитания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 </w:t>
      </w:r>
      <w:r>
        <w:rPr>
          <w:rFonts w:eastAsia="Tahoma" w:cs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щение как средство воспитания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а) непосредственное, в форме прямых контактов тренера-преподавателя и воспитанника; индивидуальные беседы б) опосредованное,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 (классные часы, школьные праздники и мероприятия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.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ahoma" w:cs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руд как средство воспитания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Осуществляется через -дежурство по спортивному залу или раздевалке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 </w:t>
      </w:r>
      <w:r>
        <w:rPr>
          <w:rFonts w:eastAsia="Tahoma" w:cs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гра как средство воспитания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Используется как в тренировочной так и во внетренировочной системе, организуется в форме проведения разного рода игр: -организационно-деятельностные; — соревновательные; — сюжетно-ролевые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0:29Z</dcterms:created>
  <dc:creator>Komp</dc:creator>
  <dc:description/>
  <dc:language>en-US</dc:language>
  <cp:lastModifiedBy>Komp</cp:lastModifiedBy>
  <dcterms:modified xsi:type="dcterms:W3CDTF">2023-05-10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5564E8224230915A76596DF77461</vt:lpwstr>
  </property>
  <property fmtid="{D5CDD505-2E9C-101B-9397-08002B2CF9AE}" pid="3" name="KSOProductBuildVer">
    <vt:lpwstr>1033-11.2.0.11537</vt:lpwstr>
  </property>
</Properties>
</file>