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портивная школа» городского округа закрытого административно–территориального образования посёлок  Солнечный Красноярского края (МБУ ДО СШ ЗАТО п. Солнеч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0947 Красноярский край, ЗАТО п. Солнечный, ул. Солнечная 16, строение.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/факс 8 (39156) 27-2-12 / 29-5-81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u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lnech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</w:t>
        <w:tab/>
        <w:tab/>
        <w:tab/>
        <w:tab/>
        <w:tab/>
        <w:tab/>
        <w:t>«____»_______________20_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бюджетным  учреждением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портивная школа» городского округа закрытого административно–территориального образования посёлок  Солнечны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,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Style w:val="FontStyle30"/>
          <w:rFonts w:eastAsia="Times New Roman"/>
          <w:kern w:val="2"/>
          <w:sz w:val="24"/>
          <w:szCs w:val="24"/>
        </w:rPr>
        <w:t>осуществляющее образовательную деятельность на основании лицензии № 8039-л от 01 июня 2015 г. серия 24Л01 № 0001202, выданной Министерством образования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СШ ЗАТО п. Солнечный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Климова Евгени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и Родители (законные представител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именуемые в дальнейшем Родители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МБУ ДО СШ ЗАТО п. Солнечный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Зачислить ребенк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 ДО СШ ЗАТО п. Солнечный отделение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 вид 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Вид и направленность программ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образовательная     общеразвивающая,  предпрофессиональна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нужное подчеркнуть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обучения – очн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на момент подписания настоящего договора составляет  ______ 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знакомить Родителей с Уставом МБУ ДО СШ ЗАТО п. Солнечный, лицензией на образовательную деятельность, содержанием образовательного процесса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беспечить охрану жизни, физического и психического здоровья ребенка, способствовать укреплению здоровья обучающегося средствам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беспечить в полном объеме реализацию дополнительной образовательной программы по избранному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Организовать развивающую среду (помещение, оборудование, инвен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рганизовать деятельность ребенка в соответствии с его возрастом, индивидуальными особенностями, содержанием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Составлять расписание занятий учебно-тренировоч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Сохранять место за ребенком в случае его болезни, подтвержденной справкой медицинского учреждения или заявлением Родителей, выезд за пределы места проживания по различным причинам (санаторно-курортное лечение, отпуск Родителей, туристическая поездка), подтвержденный заявлен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Оказывать квалифицированную педагогическую помощь Родителям в воспитании и дополнительном образовании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сле  освоения обучающимся образовательной программы и успешного прох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, выдается документ об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одители обя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блюдать Устав МБУ ДО СШ ЗАТО 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нформировать администрацию  о предстоящем отсутствии ребенка,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заимодействовать с МБУ ДО СШ ЗАТО п. Солнечный по всем направлениям воспитания и дополнительного образов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казывать  посильную помощь в реализации уста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озмещать материальный ущерб МБУ ДО СШ ЗАТО п. Солнечный в случае нанесения такового по вин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пособствовать формированию положительного имиджа МБУ ДО СШ ЗАТО п. Солнеч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БУ ДО СШ ЗАТО п. Солнечны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вободно выбирать, разрабатывать и применять методики обучения и воспита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числить обучающегося по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педагогических работников, если обучающийся не посещал занятия в учебной группе без уважительной причины в течение 10 занятий под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, препятствующего его дальнейшему пребыванию на учебно-тренировочных занятиях дополнительного образования детей по выбранному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сторгнуть договор при систематическом невыполнении Родителями своих обязательств, уведомив Родителей об этом за 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щищать законные права и интересы детей,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лучать квалифицированную педагогическую помощь по вопросам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аствовать в управлении МБУ ДО СШ ЗАТО п. Солнечный в формах определенных 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накомиться с ходом и содержанием образовательного процесса, знакомиться с Уставом, лицензией на образовательную деятельность, образовательными программами и другими документами, регламентирующими организацию образовательного процесса в МБУ ДО СШ ЗАТО 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слушивать ежегодные отчеты администрации МБУ ДО СШ ЗАТО п. Солнечный 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асторгнуть настоящий договор в одностороннем порядке, путем подачи письменного заявления на имя директора МБУ ДО СШ ЗАТО п. Солнеч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говор действует с момента его подписания и может быть продлен, изменен, по согласова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Сторонами и действует до момента выполнения обязательств по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говор составлен в 2-х экземпляр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находится в МБУ ДО СШ ЗАТО п. Солнечный; другой – 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, подписавшие договор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спортивная школа» городского округа закрытого административно–территориального образования посёлок  Солнечный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60947, Красноярский край, ЗАТО п. Солнечный, ул. Солнечная  дом. 16, стро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8 (39156) 27-2-12 / 29-5-8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ush_solnechny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СШ ЗАТО п. 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Е.А. К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font298;Times New Roman"/>
      <w:color w:val="auto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_solnechny1@mail.ru" TargetMode="External"/><Relationship Id="rId3" Type="http://schemas.openxmlformats.org/officeDocument/2006/relationships/hyperlink" Target="mailto:dush_solnechny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ОтделКадров</dc:creator>
  <dc:description/>
  <dc:language>en-US</dc:language>
  <cp:lastModifiedBy>Komp</cp:lastModifiedBy>
  <cp:lastPrinted>2021-09-01T17:17:00Z</cp:lastPrinted>
  <dcterms:modified xsi:type="dcterms:W3CDTF">2023-03-20T06:44:2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7955C5E541C58C4397A69B4DEFAC</vt:lpwstr>
  </property>
  <property fmtid="{D5CDD505-2E9C-101B-9397-08002B2CF9AE}" pid="3" name="KSOProductBuildVer">
    <vt:lpwstr>1049-11.2.0.11486</vt:lpwstr>
  </property>
</Properties>
</file>